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193"/>
        <w:gridCol w:w="1417"/>
      </w:tblGrid>
      <w:tr>
        <w:trPr/>
        <w:tc>
          <w:tcPr>
            <w:tcW w:w="79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1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OÁN NHÀ NƯỚC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&lt;&lt;TÊN ĐƠN VỊ, TỔ CHỨC&gt;&gt;</w:t>
              <w:br/>
              <w:t>--------------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/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đăng ký sử dụng hệ thống hội nghị truyền hình trực tuyến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&lt;&lt;Địa danh&gt;&gt;, ngày   tháng   năm 20…</w:t>
            </w:r>
          </w:p>
        </w:tc>
      </w:tr>
      <w:tr>
        <w:trPr/>
        <w:tc>
          <w:tcPr>
            <w:tcW w:w="3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ục Công nghệ thông ti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 chế quản lý, vận hành và sử dụng hệ thống hội nghị truyền hình trực tuyến của Kiểm toán nhà nước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&lt;Đơn vị, tổ chức&gt; trân trọn</w:t>
      </w:r>
      <w:r>
        <w:rPr/>
        <w:t>g đề nghị Cục Công nghệ thông tin tạo cuộc họp sử dụng hệ thống hội nghị truyền hình trực tuyến của Kiểm toán nhà nước, cụ thể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650"/>
        <w:gridCol w:w="1460"/>
        <w:gridCol w:w="1559"/>
        <w:gridCol w:w="1447"/>
        <w:gridCol w:w="1720"/>
        <w:gridCol w:w="1739"/>
      </w:tblGrid>
      <w:tr>
        <w:trPr>
          <w:trHeight w:val="23" w:hRule="atLeas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CHUẨN BỊ NỘI DUNG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PHẦN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ĐẦU MỐI PHỐI HỢP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/ ngày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họp trực tuyến Trụ sở KTNN 116 Nguyễn Chánh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họp trực tuyến KTNN khu vực...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 và tê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điện thoại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n phản hồi xin gửi về: Ông/bà………………, tên đơn vị, số điện thoại di động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Lưu: 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, tổ chức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 (nếu có)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04:00Z</dcterms:created>
  <dc:creator>PC</dc:creator>
  <dc:description/>
  <cp:keywords/>
  <dc:language>en-US</dc:language>
  <cp:lastModifiedBy>PC</cp:lastModifiedBy>
  <dcterms:modified xsi:type="dcterms:W3CDTF">2024-12-12T01:05:00Z</dcterms:modified>
  <cp:revision>1</cp:revision>
  <dc:subject/>
  <dc:title/>
</cp:coreProperties>
</file>